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2.html"&gt;http://www.cction.com/report/202306/37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44;&amp;#19994;&amp;#25945;&amp;#32946;&amp;#65288;vocational education&amp;#65289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lt;/div&gt;&lt;div&gt;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(&amp;#32844;&amp;#19994;&amp;#20013;&amp;#23398;)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amp;#32844;&amp;#19994;&amp;#22521;&amp;#35757;&amp;#21253;&amp;#2532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12290;&lt;/div&gt;&lt;div&gt;&amp;#32844;&amp;#19994;&amp;#25945;&amp;#32946;&amp;#30340;&amp;#30446;&amp;#30340;&amp;#26159;&amp;#22521;&amp;#20859;&amp;#24212;&amp;#29992;&amp;#20154;&amp;#25165;&amp;#21644;&amp;#20855;&amp;#26377;&amp;#19968;&amp;#23450;&amp;#25991;&amp;#21270;&amp;#27700;&amp;#24179;&amp;#21644;&amp;#19987;&amp;#19994;&amp;#30693;&amp;#35782;&amp;#25216;&amp;#33021;&amp;#30340;&amp;#21171;&amp;#21160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div&gt;&lt;div&gt;&amp;#20013;&amp;#20225;&amp;#39038;&amp;#38382;&amp;#32593;&amp;#21457;&amp;#24067;&amp;#30340;&amp;#12298;2023-2029&amp;#24180;&amp;#20013;&amp;#22269;&amp;#32844;&amp;#19994;&amp;#25945;&amp;#32946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32844;&amp;#19994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2844;&amp;#19994;&amp;#25945;&amp;#32946;&amp;#30340;&amp;#30456;&amp;#20851;&amp;#27010;&amp;#36848;&lt;/div&gt;&lt;div&gt;1.1&amp;emsp;&amp;#32844;&amp;#19994;&amp;#25945;&amp;#32946;&amp;#30340;&amp;#27010;&amp;#24565;&amp;#21450;&amp;#29305;&amp;#28857;&lt;/div&gt;&lt;div&gt;1.1.1&amp;emsp;&amp;#32844;&amp;#19994;&amp;#25945;&amp;#32946;&amp;#30340;&amp;#23450;&amp;#20041;&lt;/div&gt;&lt;div&gt;1.1.2&amp;emsp;&amp;#32844;&amp;#19994;&amp;#25945;&amp;#32946;&amp;#30340;&amp;#29305;&amp;#33394;&lt;/div&gt;&lt;div&gt;1.1.3&amp;emsp;&amp;#32844;&amp;#19994;&amp;#25945;&amp;#32946;&amp;#30340;&amp;#22320;&amp;#20301;&lt;/div&gt;&lt;div&gt;1.2&amp;emsp;&amp;#32844;&amp;#19994;&amp;#25945;&amp;#32946;&amp;#30340;&amp;#23454;&amp;#36136;&amp;#19982;&amp;#20869;&amp;#28085;&amp;#30340;&amp;#35748;&amp;#35782;&lt;/div&gt;&lt;div&gt;1.2.1&amp;emsp;&amp;#31867;&amp;#22411;&amp;#19982;&amp;#23618;&amp;#27425;&amp;#30340;&amp;#20851;&amp;#31995;&lt;/div&gt;&lt;div&gt;1.2.2&amp;emsp;&amp;#20379;&amp;#32473;&amp;#19982;&amp;#38656;&amp;#27714;&amp;#30340;&amp;#24605;&amp;#32771;&lt;/div&gt;&lt;div&gt;1.2.3&amp;emsp;&amp;#22521;&amp;#35757;&amp;#21644;&amp;#25945;&amp;#32946;&amp;#30340;&amp;#20851;&amp;#31995;&lt;/div&gt;&lt;div&gt;1.2.4&amp;emsp;&amp;#32844;&amp;#19994;&amp;#25945;&amp;#32946;&amp;#21644;&amp;#25216;&amp;#26415;&amp;#25945;&amp;#32946;&lt;/div&gt;&lt;div&gt;&amp;nbsp;&lt;/div&gt;&lt;div&gt;&amp;#31532;&amp;#20108;&amp;#31456;&amp;emsp;&amp;#20013;&amp;#22269;&amp;#32844;&amp;#19994;&amp;#25945;&amp;#32946;&amp;#30340;&amp;#21457;&amp;#23637;&amp;#29615;&amp;#22659;&amp;#20998;&amp;#26512;&lt;/div&gt;&lt;div&gt;2.1&amp;emsp;&amp;#32463;&amp;#27982;&amp;#29615;&amp;#22659;&lt;/div&gt;&lt;div&gt;2.1.1&amp;emsp;&amp;#22269;&amp;#27665;&amp;#32463;&amp;#27982;&amp;#32508;&amp;#20917;&lt;/div&gt;&lt;div&gt;2.1.2&amp;emsp;&amp;#32463;&amp;#27982;&amp;#32467;&amp;#26500;&amp;#36716;&amp;#22411;&lt;/div&gt;&lt;div&gt;2.1.3&amp;emsp;&amp;#25945;&amp;#32946;&amp;#20107;&amp;#19994;&amp;#21457;&amp;#23637;&lt;/div&gt;&lt;div&gt;2.1.4&amp;emsp;&amp;#25945;&amp;#32946;&amp;#25903;&amp;#20986;&amp;#22686;&amp;#21152;&lt;/div&gt;&lt;div&gt;2.1.5&amp;emsp;&amp;#23439;&amp;#35266;&amp;#32463;&amp;#27982;&amp;#36208;&amp;#21183;&lt;/div&gt;&lt;div&gt;2.2&amp;emsp;&amp;#25919;&amp;#31574;&amp;#29615;&amp;#22659;&lt;/div&gt;&lt;div&gt;2.2.1&amp;emsp;&amp;#29616;&amp;#20195;&amp;#32844;&amp;#19994;&amp;#25945;&amp;#32946;&amp;#21457;&amp;#23637;&amp;#25919;&amp;#31574;&lt;/div&gt;&lt;div&gt;2.2.2&amp;emsp;&amp;#39640;&amp;#31561;&amp;#32844;&amp;#19994;&amp;#25945;&amp;#32946;&amp;#25919;&amp;#31574;&amp;#20998;&amp;#26512;&lt;/div&gt;&lt;div&gt;2.2.3&amp;emsp;&amp;#32844;&amp;#19994;&amp;#25945;&amp;#32946;&amp;#36130;&amp;#25919;&amp;#25919;&amp;#31574;&amp;#20998;&amp;#26512;&lt;/div&gt;&lt;div&gt;2.2.4&amp;emsp;&amp;#22320;&amp;#26041;&amp;#32844;&amp;#19994;&amp;#25945;&amp;#32946;&amp;#25919;&amp;#31574;&amp;#35299;&amp;#26512;&lt;/div&gt;&lt;div&gt;2.2.5&amp;emsp;&amp;#32844;&amp;#19994;&amp;#25945;&amp;#32946;&amp;#38598;&amp;#22242;&amp;#21270;&amp;#21150;&amp;#23398;&amp;#25919;&amp;#31574;&lt;/div&gt;&lt;div&gt;2.3&amp;emsp;&amp;#31038;&amp;#20250;&amp;#29615;&amp;#22659;&lt;/div&gt;&lt;div&gt;2.3.1&amp;emsp;&amp;#20154;&amp;#21475;&amp;#32467;&amp;#26500;&amp;#21464;&amp;#21270;&lt;/div&gt;&lt;div&gt;2.3.2&amp;emsp;&amp;#25216;&amp;#33021;&amp;#20154;&amp;#25165;&amp;#38656;&amp;#27714;&lt;/div&gt;&lt;div&gt;2.3.3&amp;emsp;&amp;#21171;&amp;#21160;&amp;#29983;&amp;#20135;&amp;#29575;&amp;#25552;&amp;#39640;&lt;/div&gt;&lt;div&gt;2.3.4&amp;emsp;&amp;#25945;&amp;#32946;&amp;#36164;&amp;#28304;&amp;#19981;&amp;#22343;&amp;#34913;&lt;/div&gt;&lt;div&gt;2.3.5&amp;emsp;&amp;#26032;&amp;#22411;&amp;#22478;&amp;#38215;&amp;#21270;&amp;#21457;&amp;#23637;&lt;/div&gt;&lt;div&gt;2.4&amp;emsp;&amp;#23601;&amp;#19994;&amp;#24418;&amp;#21183;&lt;/div&gt;&lt;div&gt;2.4.1&amp;emsp;2022&amp;#24180;&amp;#20013;&amp;#22269;&amp;#23601;&amp;#19994;&amp;#29366;&amp;#20917;&lt;/div&gt;&lt;div&gt;2.4.2&amp;emsp;2022&amp;#24180;&amp;#20013;&amp;#22269;&amp;#23601;&amp;#19994;&amp;#24418;&amp;#21183;&lt;/div&gt;&lt;div&gt;2.4.3&amp;emsp;&amp;#20013;&amp;#22269;&amp;#22823;&amp;#23398;&amp;#29983;&amp;#23601;&amp;#19994;&amp;#24773;&amp;#20917;&lt;/div&gt;&lt;div&gt;&amp;nbsp;&lt;/div&gt;&lt;div&gt;&amp;#31532;&amp;#19977;&amp;#31456;&amp;emsp;&amp;#22269;&amp;#22806;&amp;#32844;&amp;#19994;&amp;#25945;&amp;#32946;&amp;#30340;&amp;#21457;&amp;#23637;&lt;/div&gt;&lt;div&gt;3.1&amp;emsp;&amp;#19990;&amp;#30028;&amp;#32844;&amp;#19994;&amp;#25945;&amp;#32946;&amp;#30340;&amp;#21457;&amp;#23637;&amp;#27010;&amp;#20917;&amp;#21450;&amp;#21551;&amp;#31034;&lt;/div&gt;&lt;div&gt;3.1.1&amp;emsp;&amp;#19990;&amp;#30028;&amp;#32844;&amp;#19994;&amp;#25945;&amp;#32946;&amp;#21457;&amp;#23637;&amp;#21382;&amp;#31243;&lt;/div&gt;&lt;div&gt;3.1.2&amp;emsp;&amp;#22269;&amp;#22806;&amp;#32844;&amp;#19994;&amp;#25945;&amp;#32946;&amp;#21457;&amp;#23637;&amp;#25104;&amp;#21151;&amp;#35201;&amp;#32032;&lt;/div&gt;&lt;div&gt;3.1.3&amp;emsp;&amp;#22269;&amp;#22806;&amp;#32844;&amp;#19994;&amp;#25945;&amp;#32946;&amp;#20307;&amp;#31995;&amp;#32463;&amp;#39564;&amp;#20511;&amp;#37492;&lt;/div&gt;&lt;div&gt;3.1.4&amp;emsp;&amp;#21457;&amp;#36798;&amp;#22269;&amp;#23478;&amp;#20892;&amp;#26449;&amp;#32844;&amp;#25945;&amp;#36136;&amp;#37327;&amp;#20445;&amp;#38556;&lt;/div&gt;&lt;div&gt;3.2&amp;emsp;&amp;#32654;&amp;#22269;&lt;/div&gt;&lt;div&gt;3.2.1&amp;emsp;&amp;#32654;&amp;#22269;&amp;#32844;&amp;#19994;&amp;#25945;&amp;#32946;&amp;#21457;&amp;#23637;&amp;#29305;&amp;#28857;&lt;/div&gt;&lt;div&gt;3.2.2&amp;emsp;&amp;#32654;&amp;#22269;&amp;#32844;&amp;#19994;&amp;#25945;&amp;#32946;&amp;#33539;&amp;#24335;&amp;#20998;&amp;#26512;&lt;/div&gt;&lt;div&gt;3.2.3&amp;emsp;&amp;#32654;&amp;#22269;&amp;#32844;&amp;#19994;&amp;#25945;&amp;#32946;&amp;#30417;&amp;#31649;&amp;#26426;&amp;#21046;&lt;/div&gt;&lt;div&gt;3.2.4&amp;emsp;&amp;#32654;&amp;#22269;&amp;#32844;&amp;#19994;&amp;#25945;&amp;#32946;&amp;#35838;&amp;#31243;&amp;#35774;&amp;#35745;&lt;/div&gt;&lt;div&gt;3.2.5&amp;emsp;&amp;#32654;&amp;#22269;&amp;#32844;&amp;#19994;&amp;#25945;&amp;#32946;&amp;#32463;&amp;#39564;&amp;#20511;&amp;#37492;&lt;/div&gt;&lt;div&gt;3.2.6&amp;emsp;&amp;#32654;&amp;#22269;&amp;#32844;&amp;#19994;&amp;#25945;&amp;#32946;&amp;#25913;&amp;#38761;&amp;#21160;&amp;#24577;&lt;/div&gt;&lt;div&gt;3.3&amp;emsp;&amp;#24503;&amp;#22269;&lt;/div&gt;&lt;div&gt;3.3.1&amp;emsp;&amp;#24503;&amp;#22269;&amp;#32844;&amp;#19994;&amp;#25945;&amp;#32946;&amp;#27861;&amp;#21046;&amp;#20307;&amp;#31995;&lt;/div&gt;&lt;div&gt;3.3.2&amp;emsp;&amp;#24503;&amp;#22269;&amp;#21452;&amp;#20803;&amp;#21046;&amp;#30340;&amp;#32463;&amp;#39564;&amp;#20511;&amp;#37492;&lt;/div&gt;&lt;div&gt;3.3.3&amp;emsp;&amp;#24503;&amp;#22269;&amp;#32844;&amp;#19994;&amp;#25945;&amp;#32946;&amp;#22521;&amp;#20859;&amp;#27169;&amp;#24335;&lt;/div&gt;&lt;div&gt;3.3.4&amp;emsp;&amp;#24503;&amp;#22269;&amp;#32844;&amp;#19994;&amp;#25945;&amp;#32946;&amp;#35838;&amp;#31243;&amp;#29702;&amp;#35770;&lt;/div&gt;&lt;div&gt;3.3.5&amp;emsp;&amp;#24503;&amp;#22269;&amp;#20892;&amp;#19994;&amp;#32844;&amp;#19994;&amp;#25945;&amp;#32946;&amp;#30340;&amp;#21457;&amp;#23637;&lt;/div&gt;&lt;div&gt;3.3.6&amp;emsp;&amp;#24503;&amp;#22269;&amp;#32844;&amp;#19994;&amp;#25945;&amp;#32946;&amp;#21306;&amp;#22495;&amp;#21457;&amp;#23637;&amp;#32463;&amp;#39564;&lt;/div&gt;&lt;div&gt;3.4&amp;emsp;&amp;#28595;&amp;#22823;&amp;#21033;&amp;#20122;&lt;/div&gt;&lt;div&gt;3.4.1&amp;emsp;&amp;#28595;&amp;#22823;&amp;#21033;&amp;#20122;&amp;#32844;&amp;#19994;&amp;#25945;&amp;#32946;&amp;#19982;&amp;#22521;&amp;#35757;&amp;#21457;&amp;#23637;&amp;#32508;&amp;#36848;&lt;/div&gt;&lt;div&gt;3.4.2&amp;emsp;&amp;#28595;&amp;#22823;&amp;#21033;&amp;#20122;&amp;#32844;&amp;#19994;&amp;#25216;&amp;#26415;&amp;#25945;&amp;#32946;&amp;#19982;&amp;#22521;&amp;#35757;&amp;#20307;&amp;#31995;&lt;/div&gt;&lt;div&gt;3.4.3&amp;emsp;&amp;#28595;&amp;#22823;&amp;#21033;&amp;#20122;&amp;#25104;&amp;#20154;&amp;#32844;&amp;#19994;&amp;#25945;&amp;#32946;&amp;#32463;&amp;#39564;&amp;#20511;&amp;#37492;&lt;/div&gt;&lt;div&gt;3.4.4&amp;emsp;&amp;#28595;&amp;#22823;&amp;#21033;&amp;#20122;&amp;#32844;&amp;#19994;&amp;#25945;&amp;#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3398;&amp;#24605;&amp;#24819;&amp;#20511;&amp;#37492;&lt;/div&gt;&lt;div&gt;3.4.5&amp;emsp;&amp;#28595;&amp;#22823;&amp;#21033;&amp;#20122;&amp;#32844;&amp;#19994;&amp;#25945;&amp;#32946;&amp;#25913;&amp;#38761;&amp;#21160;&amp;#24577;&lt;/div&gt;&lt;div&gt;3.5&amp;emsp;&amp;#20854;&amp;#20182;&amp;#22269;&amp;#23478;&lt;/div&gt;&lt;div&gt;3.5.1&amp;emsp;&amp;#26085;&amp;#26412;&amp;#32844;&amp;#19994;&amp;#25945;&amp;#32946;&amp;#21457;&amp;#23637;&amp;#29366;&amp;#20917;&lt;/div&gt;&lt;div&gt;3.5.2&amp;emsp;&amp;#33521;&amp;#22269;&amp;#32844;&amp;#19994;&amp;#25945;&amp;#32946;&amp;#21457;&amp;#23637;&amp;#25913;&amp;#38761;&lt;/div&gt;&lt;div&gt;3.5.3&amp;emsp;&amp;#29790;&amp;#22763;&amp;#32844;&amp;#19994;&amp;#25945;&amp;#32946;&amp;#21457;&amp;#23637;&amp;#24773;&amp;#20917;&lt;/div&gt;&lt;div&gt;3.5.4&amp;emsp;&amp;#26032;&amp;#21152;&amp;#22369;&amp;#32844;&amp;#19994;&amp;#25945;&amp;#32946;&amp;#27169;&amp;#24335;&amp;#27973;&amp;#26512;&lt;/div&gt;&lt;div&gt;3.5.5&amp;emsp;&amp;#22885;&amp;#22320;&amp;#21033;&amp;#32844;&amp;#19994;&amp;#25945;&amp;#32946;&amp;#32463;&amp;#39564;&amp;#20998;&amp;#26512;&lt;/div&gt;&lt;div&gt;3.5.6&amp;emsp;&amp;#25386;&amp;#23041;&amp;#32844;&amp;#19994;&amp;#25945;&amp;#32946;&amp;#21457;&amp;#23637;&amp;#19982;&amp;#25913;&amp;#38761;&lt;/div&gt;&lt;div&gt;3.5.7&amp;emsp;&amp;#38889;&amp;#22269;&amp;#20892;&amp;#19994;&amp;#32844;&amp;#19994;&amp;#25945;&amp;#32946;&amp;#32463;&amp;#39564;&amp;#20511;&amp;#37492;&lt;/div&gt;&lt;div&gt;&amp;nbsp;&lt;/div&gt;&lt;div&gt;&amp;#31532;&amp;#22235;&amp;#31456;&amp;emsp;2023-2029&amp;#24180;&amp;#20013;&amp;#22269;&amp;#32844;&amp;#19994;&amp;#25945;&amp;#32946;&amp;#30340;&amp;#21457;&amp;#23637;&lt;/div&gt;&lt;div&gt;4.1&amp;emsp;2023-2029&amp;#24180;&amp;#20013;&amp;#22269;&amp;#32844;&amp;#19994;&amp;#25945;&amp;#32946;&amp;#34892;&amp;#19994;&amp;#21457;&amp;#23637;&amp;#24577;&amp;#21183;&lt;/div&gt;&lt;div&gt;4.1.1&amp;emsp;&amp;#20013;&amp;#22269;&amp;#32844;&amp;#19994;&amp;#25945;&amp;#32946;&amp;#21457;&amp;#23637;&amp;#22238;&amp;#39038;&lt;/div&gt;&lt;div&gt;4.1.2&amp;emsp;&amp;#20013;&amp;#22269;&amp;#32844;&amp;#19994;&amp;#25945;&amp;#32946;&amp;#21457;&amp;#23637;&amp;#35268;&amp;#27169;&lt;/div&gt;&lt;div&gt;4.1.3&amp;emsp;&amp;#36328;&amp;#22659;&amp;#32844;&amp;#19994;&amp;#25945;&amp;#32946;&amp;#21457;&amp;#23637;&amp;#26426;&amp;#36935;&lt;/div&gt;&lt;div&gt;4.1.4&amp;emsp;&amp;#32844;&amp;#19994;&amp;#25945;&amp;#32946;&amp;#21019;&amp;#26032;&amp;#32852;&amp;#30431;&amp;#25104;&amp;#31435;&lt;/div&gt;&lt;div&gt;4.2&amp;emsp;2023-2029&amp;#24180;&amp;#20013;&amp;#22269;&amp;#32844;&amp;#19994;&amp;#25945;&amp;#32946;&amp;#30340;&amp;#25913;&amp;#38761;&amp;#19982;&amp;#21457;&amp;#23637;&lt;/div&gt;&lt;div&gt;4.2.1&amp;emsp;&amp;#32844;&amp;#19994;&amp;#25945;&amp;#32946;&amp;#25913;&amp;#38761;&amp;#36827;&amp;#23637;&amp;#24773;&amp;#20917;&lt;/div&gt;&lt;div&gt;4.2.2&amp;emsp;&amp;#32844;&amp;#19994;&amp;#25945;&amp;#32946;&amp;#25945;&amp;#23398;&amp;#27169;&amp;#24335;&amp;#25913;&amp;#38761;&lt;/div&gt;&lt;div&gt;4.2.3&amp;emsp;&amp;#20013;&amp;#31561;&amp;#32844;&amp;#19994;&amp;#25945;&amp;#32946;&amp;#25913;&amp;#38761;&amp;#20998;&amp;#26512;&lt;/div&gt;&lt;div&gt;4.2.4&amp;emsp;&amp;#32844;&amp;#19994;&amp;#25945;&amp;#32946;&amp;#25913;&amp;#38761;&amp;#21457;&amp;#23637;&amp;#26041;&amp;#21521;&lt;/div&gt;&lt;div&gt;4.2.5&amp;emsp;&amp;#32844;&amp;#19994;&amp;#25945;&amp;#32946;&amp;#25913;&amp;#38761;&amp;#21457;&amp;#23637;&amp;#25514;&amp;#26045;&lt;/div&gt;&lt;div&gt;4.3&amp;emsp;2023-2029&amp;#24180;&amp;#20114;&amp;#32852;&amp;#32593;&amp;#32844;&amp;#19994;&amp;#25945;&amp;#32946;&amp;#21457;&amp;#23637;&amp;#20998;&amp;#26512;&lt;/div&gt;&lt;div&gt;4.3.1&amp;emsp;&amp;#20114;&amp;#32852;&amp;#32593;&amp;#32844;&amp;#19994;&amp;#25945;&amp;#32946;&amp;#21457;&amp;#23637;&amp;#35268;&amp;#27169;&lt;/div&gt;&lt;div&gt;4.3.2&amp;emsp;&amp;#20114;&amp;#32852;&amp;#32593;&amp;#32844;&amp;#19994;&amp;#25945;&amp;#32946;&amp;#24066;&amp;#22330;&amp;#26684;&amp;#23616;&lt;/div&gt;&lt;div&gt;4.3.3&amp;emsp;&amp;#20114;&amp;#32852;&amp;#32593;&amp;#32844;&amp;#19994;&amp;#25945;&amp;#32946;&amp;#34701;&amp;#36164;&amp;#24773;&amp;#20917;&lt;/div&gt;&lt;div&gt;4.3.4&amp;emsp;&amp;#20114;&amp;#32852;&amp;#32593;&amp;#32844;&amp;#19994;&amp;#25945;&amp;#32946;&amp;#39118;&amp;#38505;&amp;#25361;&amp;#25112;&lt;/div&gt;&lt;div&gt;4.4&amp;emsp;&amp;#20013;&amp;#22269;&amp;#32844;&amp;#19994;&amp;#25945;&amp;#32946;&amp;#21457;&amp;#23637;&amp;#23384;&amp;#22312;&amp;#30340;&amp;#38382;&amp;#39064;&lt;/div&gt;&lt;div&gt;4.4.1&amp;emsp;&amp;#20013;&amp;#22269;&amp;#32844;&amp;#19994;&amp;#25945;&amp;#32946;&amp;#23384;&amp;#22312;&amp;#38382;&amp;#39064;&lt;/div&gt;&lt;div&gt;4.4.2&amp;emsp;&amp;#20013;&amp;#22269;&amp;#32844;&amp;#19994;&amp;#25945;&amp;#32946;&amp;#21457;&amp;#23637;&amp;#29942;&amp;#39048;&lt;/div&gt;&lt;div&gt;4.4.3&amp;emsp;&amp;#20013;&amp;#22269;&amp;#32844;&amp;#19994;&amp;#25945;&amp;#32946;&amp;#20307;&amp;#21046;&amp;#38382;&amp;#39064;&lt;/div&gt;&lt;div&gt;4.5&amp;emsp;&amp;#20013;&amp;#22269;&amp;#32844;&amp;#19994;&amp;#25945;&amp;#32946;&amp;#21457;&amp;#23637;&amp;#30340;&amp;#23545;&amp;#31574;&amp;#20998;&amp;#26512;&lt;/div&gt;&lt;div&gt;4.5.1&amp;emsp;&amp;#32844;&amp;#19994;&amp;#25945;&amp;#32946;&amp;#26426;&amp;#21046;&amp;#24314;&amp;#35774;&amp;#31574;&amp;#30053;&lt;/div&gt;&lt;div&gt;4.5.2&amp;emsp;&amp;#25552;&amp;#21319;&amp;#32844;&amp;#19994;&amp;#25945;&amp;#32946;&amp;#21560;&amp;#24341;&amp;#21147;&amp;#31574;&amp;#30053;&lt;/div&gt;&lt;div&gt;4.5.3&amp;emsp;&amp;#32844;&amp;#19994;&amp;#25945;&amp;#32946;&amp;#36136;&amp;#37327;&amp;#20445;&amp;#38556;&amp;#20307;&amp;#31995;&amp;#26500;&amp;#24314;&lt;/div&gt;&lt;div&gt;4.5.4&amp;emsp;&amp;#32844;&amp;#19994;&amp;#25945;&amp;#32946;&amp;#21512;&amp;#29702;&amp;#21457;&amp;#23637;&amp;#23545;&amp;#31574;&amp;#20998;&amp;#26512;&lt;/div&gt;&lt;div&gt;&amp;nbsp;&lt;/div&gt;&lt;div&gt;&amp;#31532;&amp;#20116;&amp;#31456;&amp;emsp;2023-2029&amp;#24180;&amp;#20013;&amp;#22269;&amp;#39640;&amp;#31561;&amp;#32844;&amp;#19994;&amp;#25945;&amp;#32946;&amp;#30340;&amp;#21457;&amp;#23637;&lt;/div&gt;&lt;div&gt;5.1&amp;emsp;2023-2029&amp;#24180;&amp;#20013;&amp;#22269;&amp;#39640;&amp;#31561;&amp;#32844;&amp;#19994;&amp;#25945;&amp;#32946;&amp;#21457;&amp;#23637;&amp;#24577;&amp;#21183;&lt;/div&gt;&lt;div&gt;5.1.1&amp;emsp;&amp;#39640;&amp;#31561;&amp;#32844;&amp;#19994;&amp;#25945;&amp;#32946;&amp;#21457;&amp;#23637;&amp;#32508;&amp;#36848;&lt;/div&gt;&lt;div&gt;5.1.2&amp;emsp;&amp;#39640;&amp;#31561;&amp;#32844;&amp;#19994;&amp;#25945;&amp;#32946;&amp;#21457;&amp;#23637;&amp;#35268;&amp;#27169;&lt;/div&gt;&lt;div&gt;5.1.3&amp;emsp;&amp;#20013;&amp;#22269;&amp;#39640;&amp;#32844;&amp;#25945;&amp;#32946;&amp;#23601;&amp;#19994;&amp;#24773;&amp;#20917;&lt;/div&gt;&lt;div&gt;5.1.4&amp;emsp;&amp;#20013;&amp;#22269;&amp;#39640;&amp;#32844;&amp;#25945;&amp;#32946;&amp;#21457;&amp;#23637;&amp;#26041;&amp;#21521;&lt;/div&gt;&lt;div&gt;5.2&amp;emsp;&amp;#20013;&amp;#22269;&amp;#39640;&amp;#31561;&amp;#32844;&amp;#19994;&amp;#25945;&amp;#32946;&amp;#26657;&amp;#20225;&amp;#21512;&amp;#20316;&amp;#20998;&amp;#26512;&lt;/div&gt;&lt;div&gt;5.2.1&amp;emsp;&amp;#39640;&amp;#32844;&amp;#25945;&amp;#32946;&amp;#26657;&amp;#20225;&amp;#21512;&amp;#20316;&amp;#30340;&amp;#29305;&amp;#24449;&lt;/div&gt;&lt;div&gt;5.2.2&amp;emsp;&amp;#39640;&amp;#32844;&amp;#25945;&amp;#32946;&amp;#26657;&amp;#20225;&amp;#21512;&amp;#20316;&amp;#20027;&amp;#35201;&amp;#31867;&amp;#22411;&lt;/div&gt;&lt;div&gt;5.2.3&amp;emsp;&amp;#39640;&amp;#32844;&amp;#25945;&amp;#32946;&amp;#26657;&amp;#20225;&amp;#21512;&amp;#20316;&amp;#23384;&amp;#22312;&amp;#38382;&amp;#39064;&lt;/div&gt;&lt;div&gt;5.2.4&amp;emsp;&amp;#39640;&amp;#32844;&amp;#25945;&amp;#32946;&amp;#26657;&amp;#20225;&amp;#21512;&amp;#20316;&amp;#21457;&amp;#23637;&amp;#23545;&amp;#31574;&lt;/div&gt;&lt;div&gt;5.3&amp;emsp;&amp;#39640;&amp;#31561;&amp;#32844;&amp;#19994;&amp;#25945;&amp;#32946;&amp;#20419;&amp;#36827;&amp;#21306;&amp;#22495;&amp;#32463;&amp;#27982;&amp;#21457;&amp;#23637;&lt;/div&gt;&lt;div&gt;5.3.1&amp;emsp;&amp;#21306;&amp;#22495;&amp;#32463;&amp;#27982;&amp;#23545;&amp;#39640;&amp;#32844;&amp;#25945;&amp;#32946;&amp;#30340;&amp;#24433;&amp;#21709;&lt;/div&gt;&lt;div&gt;5.3.2&amp;emsp;&amp;#19981;&amp;#21516;&amp;#21306;&amp;#22495;&amp;#39640;&amp;#32844;&amp;#25945;&amp;#32946;&amp;#27700;&amp;#20934;&amp;#24046;&amp;#24322;&lt;/div&gt;&lt;div&gt;5.3.3&amp;emsp;&amp;#39640;&amp;#32844;&amp;#25945;&amp;#32946;&amp;#22312;&amp;#21306;&amp;#22495;&amp;#21457;&amp;#23637;&amp;#20013;&amp;#30340;&amp;#20316;&amp;#29992;&lt;/div&gt;&lt;div&gt;5.3.4&amp;emsp;&amp;#39640;&amp;#32844;&amp;#25945;&amp;#32946;&amp;#20419;&amp;#36827;&amp;#21306;&amp;#22495;&amp;#21457;&amp;#23637;&amp;#30340;&amp;#31574;&amp;#30053;&lt;/div&gt;&lt;div&gt;5.4&amp;emsp;&amp;#32593;&amp;#32476;&amp;#25945;&amp;#23398;&amp;#22312;&amp;#39640;&amp;#31561;&amp;#32844;&amp;#19994;&amp;#25945;&amp;#32946;&amp;#20013;&amp;#30340;&amp;#24212;&amp;#29992;&lt;/div&gt;&lt;div&gt;5.4.1&amp;emsp;&amp;#32593;&amp;#32476;&amp;#25945;&amp;#23398;&amp;#30340;&amp;#24212;&amp;#29992;&lt;/div&gt;&lt;div&gt;5.4.2&amp;emsp;&amp;#32593;&amp;#32476;&amp;#25945;&amp;#23398;&amp;#30340;&amp;#29305;&amp;#28857;&lt;/div&gt;&lt;div&gt;5.4.3&amp;emsp;&amp;#32593;&amp;#32476;&amp;#25945;&amp;#23398;&amp;#27880;&amp;#24847;&amp;#38382;&amp;#39064;&lt;/div&gt;&lt;div&gt;5.5&amp;emsp;&amp;#39640;&amp;#31561;&amp;#32844;&amp;#19994;&amp;#25945;&amp;#32946;&amp;#36136;&amp;#37327;&amp;#31649;&amp;#29702;&amp;#30340;&amp;#36884;&amp;#24452;&amp;#20998;&amp;#26512;&lt;/div&gt;&lt;div&gt;5.5.1&amp;emsp;&amp;#20840;&amp;#38754;&amp;#36136;&amp;#37327;&amp;#31649;&amp;#29702;&amp;#29702;&amp;#35770;&lt;/div&gt;&lt;div&gt;5.5.2&amp;emsp;&amp;#30693;&amp;#35782;&amp;#35266;&amp;#30340;&amp;#36716;&amp;#21464;&lt;/div&gt;&lt;div&gt;5.5.3&amp;emsp;&amp;#36807;&amp;#31243;&amp;#31649;&amp;#29702;&amp;#20197;&amp;#20154;&amp;#20026;&amp;#26412;&lt;/div&gt;&lt;div&gt;5.5.4&amp;emsp;&amp;#31526;&amp;#21512;&amp;ldquo;&amp;#28040;&amp;#36153;&amp;#32773;&amp;rdquo;&amp;#38656;&amp;#27714;&lt;/div&gt;&lt;div&gt;5.6&amp;emsp;&amp;#39640;&amp;#31561;&amp;#32844;&amp;#19994;&amp;#25945;&amp;#32946;&amp;#21457;&amp;#23637;&amp;#30340;&amp;#38382;&amp;#39064;&amp;#19982;&amp;#23545;&amp;#31574;&lt;/div&gt;&lt;div&gt;5.6.1&amp;emsp;&amp;#20013;&amp;#22269;&amp;#39640;&amp;#32844;&amp;#25945;&amp;#32946;&amp;#21457;&amp;#23637;&amp;#22256;&amp;#22659;&lt;/div&gt;&lt;div&gt;5.6.2&amp;emsp;&amp;#39640;&amp;#32844;&amp;#38498;&amp;#26657;&amp;#21457;&amp;#23637;&amp;#38754;&amp;#20020;&amp;#25361;&amp;#25112;&lt;/div&gt;&lt;div&gt;5.6.3&amp;emsp;&amp;#39640;&amp;#32844;&amp;#25945;&amp;#32946;&amp;#21457;&amp;#23637;&amp;#36716;&amp;#22411;&amp;#23545;&amp;#31574;&lt;/div&gt;&lt;div&gt;5.6.4&amp;emsp;&amp;#39640;&amp;#32844;&amp;#38498;&amp;#26657;&amp;#21457;&amp;#23637;&amp;#24212;&amp;#23545;&amp;#31574;&amp;#30053;&lt;/div&gt;&lt;div&gt;&amp;nbsp;&lt;/div&gt;&lt;div&gt;&amp;#31532;&amp;#20845;&amp;#31456;&amp;emsp;2023-2029&amp;#24180;&amp;#20013;&amp;#22269;&amp;#20013;&amp;#31561;&amp;#32844;&amp;#19994;&amp;#25945;&amp;#32946;&amp;#30340;&amp;#21457;&amp;#23637;&lt;/div&gt;&lt;div&gt;6.1&amp;emsp;2023-2029&amp;#24180;&amp;#20013;&amp;#22269;&amp;#20013;&amp;#31561;&amp;#32844;&amp;#19994;&amp;#25945;&amp;#32946;&amp;#21457;&amp;#23637;&amp;#24577;&amp;#21183;&lt;/div&gt;&lt;div&gt;6.1.1&amp;emsp;&amp;#20013;&amp;#31561;&amp;#32844;&amp;#19994;&amp;#25945;&amp;#32946;&amp;#21457;&amp;#23637;&amp;#35268;&amp;#27169;&lt;/div&gt;&lt;div&gt;6.1.2&amp;emsp;&amp;#20013;&amp;#32844;&amp;#23398;&amp;#26657;&amp;#23398;&amp;#29983;&amp;#23601;&amp;#19994;&amp;#29366;&amp;#20917;&lt;/div&gt;&lt;div&gt;6.1.3&amp;emsp;&amp;#20013;&amp;#32844;&amp;#25945;&amp;#32946;&amp;#28151;&amp;#21512;&amp;#25152;&amp;#26377;&amp;#21046;&amp;#21457;&amp;#23637;&lt;/div&gt;&lt;div&gt;6.2&amp;emsp;&amp;#20013;&amp;#31561;&amp;#32844;&amp;#19994;&amp;#25945;&amp;#32946;&amp;#30340;&amp;#25919;&amp;#31574;&amp;#25514;&amp;#26045;&lt;/div&gt;&lt;div&gt;6.2.1&amp;emsp;&amp;#20013;&amp;#32844;&amp;#25945;&amp;#32946;&amp;#36164;&amp;#21161;&amp;#21644;&amp;#20813;&amp;#36153;&amp;#25919;&amp;#31574;&amp;#20998;&amp;#26512;&lt;/div&gt;&lt;div&gt;6.2.2&amp;emsp;&amp;#20013;&amp;#32844;&amp;#23398;&amp;#29983;&amp;#21457;&amp;#23637;&amp;#19982;&amp;#23601;&amp;#19994;&amp;#25919;&amp;#31574;&amp;#25514;&amp;#26045;&lt;/div&gt;&lt;div&gt;6.2.3&amp;emsp;&amp;#25919;&amp;#31574;&amp;#23545;&amp;#35199;&amp;#37096;&amp;#20013;&amp;#31561;&amp;#32844;&amp;#19994;&amp;#25945;&amp;#32946;&amp;#30340;&amp;#24433;&amp;#21709;&lt;/div&gt;&lt;div&gt;6.3&amp;emsp;&amp;#20013;&amp;#31561;&amp;#32844;&amp;#19994;&amp;#25945;&amp;#32946;&amp;#30340;&amp;#21306;&amp;#22495;&amp;#21457;&amp;#23637;&amp;#20998;&amp;#26512;&lt;/div&gt;&lt;div&gt;6.3.1&amp;emsp;&amp;#20013;&amp;#32844;&amp;#25945;&amp;#32946;&amp;#21306;&amp;#22495;&amp;#21457;&amp;#23637;&amp;#35201;&amp;#32032;&lt;/div&gt;&lt;div&gt;6.3.2&amp;emsp;&amp;#20013;&amp;#32844;&amp;#25945;&amp;#32946;&amp;#21306;&amp;#22495;&amp;#21457;&amp;#23637;&amp;#36129;&amp;#29486;&lt;/div&gt;&lt;div&gt;6.3.3&amp;emsp;&amp;#20013;&amp;#32844;&amp;#25945;&amp;#32946;&amp;#21306;&amp;#22495;&amp;#21457;&amp;#23637;&amp;#38382;&amp;#39064;&lt;/div&gt;&lt;div&gt;6.3.4&amp;emsp;&amp;#20013;&amp;#32844;&amp;#25945;&amp;#32946;&amp;#21306;&amp;#22495;&amp;#21457;&amp;#23637;&amp;#31574;&amp;#30053;&lt;/div&gt;&lt;div&gt;6.4&amp;emsp;&amp;#20013;&amp;#31561;&amp;#32844;&amp;#19994;&amp;#25945;&amp;#32946;&amp;#21457;&amp;#23637;&amp;#23384;&amp;#22312;&amp;#30340;&amp;#38382;&amp;#39064;&lt;/div&gt;&lt;div&gt;6.4.1&amp;emsp;&amp;#20013;&amp;#31561;&amp;#32844;&amp;#19994;&amp;#25945;&amp;#32946;&amp;#35268;&amp;#27169;&amp;#33806;&amp;#32553;&lt;/div&gt;&lt;div&gt;6.4.2&amp;emsp;&amp;#20013;&amp;#31561;&amp;#32844;&amp;#19994;&amp;#25945;&amp;#32946;&amp;#38754;&amp;#20020;&amp;#30340;&amp;#38382;&amp;#39064;&lt;/div&gt;&lt;div&gt;6.4.3&amp;emsp;&amp;#20013;&amp;#31561;&amp;#32844;&amp;#19994;&amp;#25945;&amp;#32946;&amp;#31038;&amp;#20250;&amp;#35748;&amp;#21487;&amp;#24230;&amp;#20302;&lt;/div&gt;&lt;div&gt;6.4.4&amp;emsp;&amp;#20013;&amp;#31561;&amp;#32844;&amp;#19994;&amp;#23398;&amp;#26657;&amp;#25112;&amp;#30053;&amp;#31649;&amp;#29702;&amp;#38382;&amp;#39064;&lt;/div&gt;&lt;div&gt;6.5&amp;emsp;&amp;#20013;&amp;#31561;&amp;#32844;&amp;#19994;&amp;#25945;&amp;#32946;&amp;#21457;&amp;#23637;&amp;#30340;&amp;#31574;&amp;#30053;&amp;#20998;&amp;#26512;&lt;/div&gt;&lt;div&gt;6.5.1&amp;emsp;&amp;#20013;&amp;#31561;&amp;#32844;&amp;#19994;&amp;#25945;&amp;#32946;&amp;#21457;&amp;#23637;&amp;#30340;&amp;#23545;&amp;#31574;&lt;/div&gt;&lt;div&gt;6.5.2&amp;emsp;&amp;#20013;&amp;#32844;&amp;#23398;&amp;#26657;&amp;#25307;&amp;#29983;&amp;#38590;&amp;#30340;&amp;#21407;&amp;#22240;&amp;#19982;&amp;#23545;&amp;#31574;&lt;/div&gt;&lt;div&gt;6.5.3&amp;emsp;&amp;#20013;&amp;#32844;&amp;#31034;&amp;#33539;&amp;#38498;&amp;#26657;&amp;#24212;&amp;#27880;&amp;#37325;&amp;#20869;&amp;#28085;&amp;#24314;&amp;#35774;&lt;/div&gt;&lt;div&gt;6.5.4&amp;emsp;&amp;#20013;&amp;#31561;&amp;#32844;&amp;#19994;&amp;#23398;&amp;#26657;&amp;#25112;&amp;#30053;&amp;#31649;&amp;#29702;&amp;#3034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div&gt;&lt;div&gt;&amp;nbsp;&lt;/div&gt;&lt;div&gt;&amp;#31532;&amp;#19971;&amp;#31456;&amp;emsp;2023-2029&amp;#24180;&amp;#20013;&amp;#22269;&amp;#27665;&amp;#21150;&amp;#32844;&amp;#19994;&amp;#25945;&amp;#32946;&amp;#30340;&amp;#21457;&amp;#23637;&lt;/div&gt;&lt;div&gt;7.1&amp;emsp;2023-2029&amp;#24180;&amp;#20013;&amp;#22269;&amp;#27665;&amp;#21150;&amp;#32844;&amp;#19994;&amp;#25945;&amp;#32946;&amp;#21457;&amp;#23637;&amp;#24577;&amp;#21183;&lt;/div&gt;&lt;div&gt;7.1.1&amp;emsp;&amp;#27665;&amp;#21150;&amp;#20013;&amp;#32844;&amp;#25945;&amp;#32946;&amp;#21457;&amp;#23637;&amp;#35268;&amp;#27169;&lt;/div&gt;&lt;div&gt;7.1.2&amp;emsp;&amp;#27665;&amp;#21150;&amp;#32844;&amp;#19994;&amp;#25945;&amp;#32946;&amp;#21457;&amp;#23637;&amp;#21306;&amp;#22495;&amp;#21270;&lt;/div&gt;&lt;div&gt;7.1.3&amp;emsp;&amp;#20892;&amp;#26449;&amp;#27665;&amp;#21150;&amp;#32844;&amp;#19994;&amp;#25945;&amp;#32946;&amp;#27169;&amp;#24335;&amp;#20998;&amp;#26512;&lt;/div&gt;&lt;div&gt;7.1.4&amp;emsp;&amp;#27665;&amp;#21150;&amp;#32844;&amp;#19994;&amp;#25945;&amp;#32946;&amp;#31435;&amp;#27861;&amp;#21457;&amp;#23637;&amp;#21382;&amp;#31243;&lt;/div&gt;&lt;div&gt;7.2&amp;emsp;&amp;#35199;&amp;#37096;&amp;#22320;&amp;#21306;&amp;#27665;&amp;#21150;&amp;#32844;&amp;#19994;&amp;#25945;&amp;#32946;SWOT&amp;#20998;&amp;#26512;&amp;#21450;&amp;#31574;&amp;#30053;&amp;#36873;&amp;#25321;&lt;/div&gt;&lt;div&gt;7.2.1&amp;emsp;&amp;#27665;&amp;#21150;&amp;#32844;&amp;#19994;&amp;#25945;&amp;#32946;&amp;#21457;&amp;#23637;&amp;#26426;&amp;#20250;&amp;#19982;&amp;#23041;&amp;#32961;&lt;/div&gt;&lt;div&gt;7.2.2&amp;emsp;&amp;#27665;&amp;#21150;&amp;#32844;&amp;#19994;&amp;#25945;&amp;#32946;&amp;#21457;&amp;#23637;&amp;#20248;&amp;#21183;&amp;#21644;&amp;#21155;&amp;#21183;&lt;/div&gt;&lt;div&gt;7.2.3&amp;emsp;&amp;#27665;&amp;#21150;&amp;#32844;&amp;#19994;&amp;#25945;&amp;#32946;&amp;#21457;&amp;#23637;&amp;#30340;&amp;#25112;&amp;#30053;&amp;#36873;&amp;#25321;&lt;/div&gt;&lt;div&gt;7.2.4&amp;emsp;&amp;#27665;&amp;#21150;&amp;#32844;&amp;#19994;&amp;#25945;&amp;#32946;&amp;#21457;&amp;#23637;&amp;#31574;&amp;#30053;&amp;#30830;&amp;#23450;&lt;/div&gt;&lt;div&gt;7.3&amp;emsp;&amp;#27665;&amp;#21150;&amp;#32844;&amp;#19994;&amp;#25945;&amp;#32946;&amp;#21457;&amp;#23637;&amp;#23384;&amp;#22312;&amp;#30340;&amp;#38382;&amp;#39064;&lt;/div&gt;&lt;div&gt;7.3.1&amp;emsp;&amp;#27665;&amp;#21150;&amp;#32844;&amp;#19994;&amp;#25945;&amp;#32946;&amp;#20307;&amp;#21046;&amp;#26426;&amp;#21046;&amp;#24615;&amp;#38556;&amp;#30861;&lt;/div&gt;&lt;div&gt;7.3.2&amp;emsp;&amp;#27665;&amp;#21150;&amp;#32844;&amp;#19994;&amp;#25945;&amp;#32946;&amp;#38754;&amp;#20020;&amp;#30340;&amp;#20869;&amp;#22806;&amp;#22256;&amp;#22659;&lt;/div&gt;&lt;div&gt;7.3.3&amp;emsp;&amp;#27665;&amp;#21150;&amp;#32844;&amp;#19994;&amp;#38498;&amp;#26657;&amp;#38754;&amp;#20020;&amp;#32463;&amp;#33829;&amp;#21361;&amp;#26426;&lt;/div&gt;&lt;div&gt;7.3.4&amp;emsp;&amp;#27665;&amp;#21150;&amp;#38498;&amp;#26657;&amp;#23398;&amp;#29983;&amp;#32844;&amp;#19994;&amp;#24847;&amp;#35782;&amp;#22521;&amp;#20859;&amp;#19981;&amp;#36275;&lt;/div&gt;&lt;div&gt;&amp;nbsp;&lt;/div&gt;&lt;div&gt;&amp;#31532;&amp;#20843;&amp;#31456;&amp;emsp; &amp;#20013;&amp;#22269;&amp;#20892;&amp;#26449;&amp;#32844;&amp;#19994;&amp;#25945;&amp;#32946;&amp;#30340;&amp;#21457;&amp;#23637;&lt;/div&gt;&lt;div&gt;8.1&amp;emsp;&amp;#20892;&amp;#26449;&amp;#32844;&amp;#19994;&amp;#25945;&amp;#32946;&amp;#27010;&amp;#36848;&lt;/div&gt;&lt;div&gt;8.1.1&amp;emsp;&amp;#20892;&amp;#26449;&amp;#32844;&amp;#19994;&amp;#25945;&amp;#32946;&amp;#30340;&amp;#27010;&amp;#24565;&lt;/div&gt;&lt;div&gt;8.1.2&amp;emsp;&amp;#20892;&amp;#26449;&amp;#32844;&amp;#19994;&amp;#25945;&amp;#32946;&amp;#30340;&amp;#20307;&amp;#31995;&lt;/div&gt;&lt;div&gt;8.1.3&amp;emsp;&amp;#20892;&amp;#26449;&amp;#32844;&amp;#19994;&amp;#25945;&amp;#32946;&amp;#30340;&amp;#20316;&amp;#29992;&lt;/div&gt;&lt;div&gt;8.1.4&amp;emsp;&amp;#20892;&amp;#26449;&amp;#32844;&amp;#19994;&amp;#25945;&amp;#32946;&amp;#30340;&amp;#29305;&amp;#28857;&lt;/div&gt;&lt;div&gt;8.2&amp;emsp;&amp;#21457;&amp;#23637;&amp;#20892;&amp;#26449;&amp;#32844;&amp;#19994;&amp;#25945;&amp;#32946;&amp;#30340;&amp;#24517;&amp;#35201;&amp;#24615;&lt;/div&gt;&lt;div&gt;8.2.1&amp;emsp;&amp;#20892;&amp;#19994;&amp;#21171;&amp;#21160;&amp;#21147;&amp;#30701;&amp;#32570;&lt;/div&gt;&lt;div&gt;8.2.2&amp;emsp;&amp;#22521;&amp;#20859;&amp;#26032;&amp;#22411;&amp;#20892;&amp;#27665;&lt;/div&gt;&lt;div&gt;8.2.3&amp;emsp;&amp;#34917;&amp;#20607;&amp;#25945;&amp;#32946;&amp;#26426;&amp;#21046;&lt;/div&gt;&lt;div&gt;8.3&amp;emsp;&amp;#20892;&amp;#26449;&amp;#32844;&amp;#19994;&amp;#25945;&amp;#32946;&amp;#23545;&amp;#20892;&amp;#26449;&amp;#32463;&amp;#27982;&amp;#21457;&amp;#23637;&amp;#30340;&amp;#24847;&amp;#20041;&lt;/div&gt;&lt;div&gt;8.3.1&amp;emsp;&amp;#20419;&amp;#36827;&amp;#20892;&amp;#27665;&amp;#22686;&amp;#21152;&amp;#25910;&amp;#20837;&lt;/div&gt;&lt;div&gt;8.3.2&amp;emsp;&amp;#35299;&amp;#20915;&amp;#21319;&amp;#23398;&amp;#23601;&amp;#19994;&amp;#21387;&amp;#21147;&lt;/div&gt;&lt;div&gt;8.3.3&amp;emsp;&amp;#36716;&amp;#31227;&amp;#20892;&amp;#26449;&amp;#21097;&amp;#20313;&amp;#21171;&amp;#21160;&amp;#21147;&lt;/div&gt;&lt;div&gt;8.4&amp;emsp;&amp;#20013;&amp;#22269;&amp;#20892;&amp;#26449;&amp;#32844;&amp;#19994;&amp;#25945;&amp;#32946;&amp;#21457;&amp;#23637;&amp;#30340;&amp;#25506;&amp;#32034;&amp;#27169;&amp;#24335;&lt;/div&gt;&lt;div&gt;8.4.1&amp;emsp;&amp;#19978;&amp;#28023;&amp;#32508;&amp;#21512;&amp;#39640;&amp;#20013;&amp;#27169;&amp;#24335;&lt;/div&gt;&lt;div&gt;8.4.2&amp;emsp;&amp;#33487;&amp;#21335;&amp;#20225;&amp;#19994;&amp;#21150;&amp;#23398;&amp;#27169;&amp;#24335;&lt;/div&gt;&lt;div&gt;8.4.3&amp;emsp;&amp;#28023;&amp;#21335;&amp;ldquo;&amp;#19977;&amp;#27573;&amp;#24335;&amp;rdquo;&amp;#32844;&amp;#25945;&amp;#27169;&amp;#24335;&lt;/div&gt;&lt;div&gt;8.4.4&amp;emsp;&amp;#24191;&amp;#35199;&amp;#20813;&amp;#36153;&amp;#32844;&amp;#25945;&amp;#35797;&amp;#28857;&amp;#27169;&amp;#24335;&lt;/div&gt;&lt;div&gt;8.4.5&amp;emsp;&amp;#36797;&amp;#23425;&amp;#20041;&amp;#21153;&amp;#32844;&amp;#25945;&amp;#35797;&amp;#28857;&amp;#27169;&amp;#24335;&lt;/div&gt;&lt;div&gt;8.4.6&amp;emsp;&amp;#22825;&amp;#27941;&amp;#24037;&amp;#23398;&amp;#32467;&amp;#21512;&amp;#32844;&amp;#25945;&amp;#27169;&amp;#24335;&lt;/div&gt;&lt;div&gt;8.5&amp;emsp;&amp;#20013;&amp;#22269;&amp;#20892;&amp;#26449;&amp;#32844;&amp;#19994;&amp;#25945;&amp;#32946;&amp;#25919;&amp;#31574;&amp;#21457;&amp;#23637;&amp;#20998;&amp;#26512;&lt;/div&gt;&lt;div&gt;8.5.1&amp;emsp;&amp;#20892;&amp;#26449;&amp;#32844;&amp;#19994;&amp;#25945;&amp;#32946;&amp;#25919;&amp;#31574;&amp;#22238;&amp;#39038;&lt;/div&gt;&lt;div&gt;8.5.2&amp;emsp;&amp;#20892;&amp;#26449;&amp;#32844;&amp;#19994;&amp;#25945;&amp;#32946;&amp;#25919;&amp;#31574;&amp;#20998;&amp;#26512;&lt;/div&gt;&lt;div&gt;8.5.3&amp;emsp;&amp;#20892;&amp;#26449;&amp;#32844;&amp;#25945;&amp;#21457;&amp;#23637;&amp;#25919;&amp;#31574;&amp;#30095;&amp;#28431;&lt;/div&gt;&lt;div&gt;8.5.4&amp;emsp;&amp;#20892;&amp;#26449;&amp;#32844;&amp;#25945;&amp;#25919;&amp;#31574;&amp;#21019;&amp;#26032;&amp;#21462;&amp;#21521;&lt;/div&gt;&lt;div&gt;&amp;nbsp;&lt;/div&gt;&lt;div&gt;&amp;#31532;&amp;#20061;&amp;#31456;&amp;emsp; &amp;#20013;&amp;#22269;&amp;#32844;&amp;#19994;&amp;#25945;&amp;#32946;&amp;#21150;&amp;#23398;&amp;#20307;&amp;#21046;&amp;#12289;&amp;#24072;&amp;#36164;&amp;#21147;&amp;#37327;&amp;#21450;&amp;#35838;&amp;#31243;&amp;#27169;&amp;#24335;&amp;#20998;&amp;#26512;&lt;/div&gt;&lt;div&gt;9.1&amp;emsp;&amp;#32844;&amp;#19994;&amp;#25945;&amp;#32946;&amp;#21150;&amp;#23398;&amp;#20027;&amp;#20307;&lt;/div&gt;&lt;div&gt;9.1.1&amp;emsp;&amp;#20844;&amp;#21150;&amp;#32844;&amp;#19994;&amp;#23398;&amp;#26657;&lt;/div&gt;&lt;div&gt;9.1.2&amp;emsp;&amp;#27665;&amp;#21150;&amp;#32844;&amp;#19994;&amp;#23398;&amp;#26657;&lt;/div&gt;&lt;div&gt;9.1.3&amp;emsp;&amp;#32929;&amp;#20221;&amp;#21046;&amp;#32844;&amp;#19994;&amp;#23398;&amp;#26657;&lt;/div&gt;&lt;div&gt;9.1.4&amp;emsp;&amp;#20013;&amp;#22806;&amp;#21512;&amp;#36164;&amp;#65288;&amp;#21512;&amp;#20316;&amp;#65289;&amp;#32844;&amp;#19994;&amp;#23398;&amp;#26657;&lt;/div&gt;&lt;div&gt;9.2&amp;emsp;&amp;#32844;&amp;#19994;&amp;#25945;&amp;#32946;&amp;#21150;&amp;#23398;&amp;#24418;&amp;#24335;&lt;/div&gt;&lt;div&gt;9.2.1&amp;emsp;&amp;#23398;&amp;#26657;&amp;#20869;&amp;#37096;&amp;#36164;&amp;#20135;&amp;#24066;&amp;#22330;&amp;#21270;&amp;#36816;&amp;#20316;&lt;/div&gt;&lt;div&gt;9.2.2&amp;emsp;&amp;#20844;&amp;#31435;&amp;#32844;&amp;#19994;&amp;#38498;&amp;#26657;&amp;#23616;&amp;#37096;&amp;#36816;&amp;#20316;&amp;#24066;&amp;#22330;&amp;#21270;&lt;/div&gt;&lt;div&gt;9.2.3&amp;emsp;&amp;#32852;&amp;#21512;&amp;#21150;&amp;#23398;&lt;/div&gt;&lt;div&gt;9.3&amp;emsp;&amp;#32844;&amp;#19994;&amp;#25945;&amp;#32946;&amp;#38598;&amp;#22242;&amp;#21270;&amp;#21150;&amp;#23398;&amp;#20998;&amp;#26512;&lt;/div&gt;&lt;div&gt;9.3.1&amp;emsp;&amp;#22269;&amp;#22806;&amp;#38598;&amp;#22242;&amp;#21270;&amp;#21150;&amp;#23398;&amp;#32463;&amp;#39564;&amp;#20511;&amp;#37492;&lt;/div&gt;&lt;div&gt;9.3.2&amp;emsp;&amp;#20013;&amp;#22269;&amp;#38598;&amp;#22242;&amp;#21270;&amp;#21150;&amp;#23398;&amp;#21457;&amp;#23637;&amp;#29366;&amp;#20917;&lt;/div&gt;&lt;div&gt;9.3.3&amp;emsp;&amp;#32844;&amp;#19994;&amp;#25945;&amp;#32946;&amp;#38598;&amp;#22242;&amp;#21270;&amp;#21150;&amp;#23398;&amp;#22721;&amp;#22418;&lt;/div&gt;&lt;div&gt;9.4&amp;emsp;&amp;#29616;&amp;#20195;&amp;#32844;&amp;#19994;&amp;#25945;&amp;#32946;&amp;#26657;&amp;#20225;&amp;#21512;&amp;#20316;&amp;#30340;&amp;#22522;&amp;#26412;&amp;#31867;&amp;#22411;&lt;/div&gt;&lt;div&gt;9.4.1&amp;emsp;&amp;#23398;&amp;#26657;&amp;#20027;&amp;#20307;&amp;#24335;&amp;#26657;&amp;#20225;&amp;#21512;&amp;#20316;&lt;/div&gt;&lt;div&gt;9.4.2&amp;emsp;&amp;#20225;&amp;#19994;&amp;#20027;&amp;#20307;&amp;#24335;&amp;#26657;&amp;#20225;&amp;#21512;&amp;#20316;&lt;/div&gt;&lt;div&gt;9.4.3&amp;emsp;&amp;#20849;&amp;#21516;&amp;#20027;&amp;#20307;&amp;#24335;&amp;#26657;&amp;#20225;&amp;#21512;&amp;#20316;&lt;/div&gt;&lt;div&gt;&amp;nbsp;&lt;/div&gt;&lt;div&gt;&amp;#31532;&amp;#21313;&amp;#31456;&amp;emsp;&amp;#20013;&amp;#22269;&amp;#32844;&amp;#19994;&amp;#25945;&amp;#32946;&amp;#25237;&amp;#36164;&amp;#28508;&amp;#21147;&amp;#20998;&amp;#26512;&lt;/div&gt;&lt;div&gt;10.1&amp;emsp;&amp;#32844;&amp;#19994;&amp;#25945;&amp;#32946;&amp;#25237;&amp;#36164;&amp;#29615;&amp;#22659;&lt;/div&gt;&lt;div&gt;10.1.1&amp;emsp;&amp;#32844;&amp;#19994;&amp;#25945;&amp;#32946;&amp;#25237;&amp;#36164;&amp;#20027;&amp;#20307;&amp;#21028;&amp;#23450;&lt;/div&gt;&lt;div&gt;10.1.2&amp;emsp;&amp;#32844;&amp;#19994;&amp;#25945;&amp;#32946;&amp;#25237;&amp;#36164;&amp;#25919;&amp;#31574;&amp;#29615;&amp;#22659;&lt;/div&gt;&lt;div&gt;10.1.3&amp;emsp;&amp;#27665;&amp;#21150;&amp;#32844;&amp;#19994;&amp;#25945;&amp;#32946;&amp;#25237;&amp;#36164;&amp;#25919;&amp;#31574;&lt;/div&gt;&lt;div&gt;10.1.4&amp;emsp;&amp;#27665;&amp;#21150;&amp;#32844;&amp;#25945;&amp;#24066;&amp;#22330;&amp;#25237;&amp;#36164;&amp;#28508;&amp;#21147;&lt;/div&gt;&lt;div&gt;10.2&amp;emsp;&amp;#32844;&amp;#19994;&amp;#25945;&amp;#32946;&amp;#25237;&amp;#36164;&amp;#27010;&amp;#20917;&lt;/div&gt;&lt;div&gt;10.2.1&amp;emsp;&amp;#22312;&amp;#32447;&amp;#32844;&amp;#19994;&amp;#25945;&amp;#32946;&amp;#25237;&amp;#36164;&amp;#21160;&amp;#24577;&lt;/div&gt;&lt;div&gt;10.2.2&amp;emsp;&amp;#27665;&amp;#21150;&amp;#25945;&amp;#32946;&amp;#25237;&amp;#36164;&amp;#26426;&amp;#36935;&amp;#20998;&amp;#26512;&lt;/div&gt;&lt;div&gt;10.2.3&amp;emsp;&amp;#22806;&amp;#36164;&amp;#20851;&amp;#27880;&amp;#32844;&amp;#19994;&amp;#25945;&amp;#32946;&amp;#24066;&amp;#22330;&lt;/div&gt;&lt;div&gt;10.2.4&amp;emsp;&amp;#22806;&amp;#36164;&amp;#25237;&amp;#36164;&amp;#32844;&amp;#25945;&amp;#24066;&amp;#22330;&amp;#39038;&amp;#34385;&lt;/div&gt;&lt;div&gt;10.3&amp;emsp;&amp;#32844;&amp;#19994;&amp;#25945;&amp;#32946;&amp;#25237;&amp;#36164;&amp;#27169;&amp;#24335;&lt;/div&gt;&lt;div&gt;10.3.1&amp;emsp;&amp;#23454;&amp;#35757;&amp;#22522;&amp;#22320;&amp;#20849;&amp;#24314;&lt;/div&gt;&lt;div&gt;10.3.2&amp;emsp;&amp;ldquo;&amp;#24341;&amp;#20225;&amp;#20837;&amp;#26657;&amp;rdquo;&amp;#27169;&amp;#24335;&lt;/div&gt;&lt;div&gt;10.3.3&amp;emsp;&amp;ldquo;&amp;#24341;&amp;#26657;&amp;#20837;&amp;#20225;&amp;rdquo;&amp;#27169;&amp;#24335;&lt;/div&gt;&lt;div&gt;10.4&amp;emsp;&amp;#39640;&amp;#31561;&amp;#32844;&amp;#19994;&amp;#25945;&amp;#32946;&amp;#25237;&amp;#36164;&amp;#39118;&amp;#38505;&amp;#39044;&amp;#35686;&lt;/div&gt;&lt;div&gt;10.4.1&amp;emsp;&amp;#39640;&amp;#31561;&amp;#32844;&amp;#19994;&amp;#25945;&amp;#32946;&amp;#25237;&amp;#36164;&amp;#31616;&amp;#36848;&lt;/div&gt;&lt;div&gt;10.4.2&amp;emsp;&amp;#39640;&amp;#31561;&amp;#32844;&amp;#19994;&amp;#25945;&amp;#32946;&amp;#25237;&amp;#36164;&amp;#39118;&amp;#38505;&lt;/div&gt;&lt;div&gt;10.4.3&amp;emsp;&amp;#20010;&amp;#20154;&amp;#25237;&amp;#36164;&amp;#39640;&amp;#32844;&amp;#25945;&amp;#32946;&amp;#39118;&amp;#38505;&lt;/div&gt;&lt;div&gt;10.4.4&amp;emsp;&amp;#20010;&amp;#20154;&amp;#25237;&amp;#36164;&amp;#39118;&amp;#38505;&amp;#20135;&amp;#29983;&amp;#21407;&amp;#22240;&lt;/div&gt;&lt;div&gt;10.5&amp;emsp;&amp;#20013;&amp;#22269;&amp;#27665;&amp;#21150;&amp;#25945;&amp;#32946;&amp;#39118;&amp;#38505;&amp;#25237;&amp;#36164;&amp;#20998;&amp;#26512;&lt;/div&gt;&lt;div&gt;10.5.1&amp;emsp;&amp;#27665;&amp;#21150;&amp;#25945;&amp;#32946;&amp;#39118;&amp;#38505;&amp;#25237;&amp;#36164;&amp;#20135;&amp;#29983;&amp;#21407;&amp;#22240;&lt;/div&gt;&lt;div&gt;10.5.2&amp;emsp;&amp;#27665;&amp;#21150;&amp;#25945;&amp;#32946;&amp;#39118;&amp;#38505;&amp;#25237;&amp;#36164;&amp;#36827;&amp;#20837;&amp;#29305;&amp;#28857;&lt;/div&gt;&lt;div&gt;10.5.3&amp;emsp;&amp;#27665;&amp;#21150;&amp;#25945;&amp;#32946;&amp;#39118;&amp;#38505;&amp;#25237;&amp;#36164;&amp;#21033;&amp;#24330;&amp;#20998;&amp;#26512;&lt;/div&gt;&lt;div&gt;10.5.4&amp;emsp;&amp;#27665;&amp;#21150;&amp;#25945;&amp;#32946;&amp;#39118;&amp;#38505;&amp;#25237;&amp;#36164;&amp;#30417;&amp;#31649;&amp;#25514;&amp;#26045;&lt;/div&gt;&lt;div&gt;&amp;nbsp;&lt;/div&gt;&lt;div&gt;&amp;#31532;&amp;#21313;&amp;#19968;&amp;#31456;&amp;emsp;&amp;#32844;&amp;#19994;&amp;#25945;&amp;#32946;&amp;#34892;&amp;#19994;&amp;#21457;&amp;#23637;&amp;#21069;&amp;#26223;&amp;#21450;&amp;#36235;&amp;#21183;&amp;#20998;&amp;#26512;&lt;/div&gt;&lt;div&gt;11.1&amp;emsp;&amp;#20013;&amp;#22269;&amp;#32844;&amp;#19994;&amp;#25945;&amp;#32946;&amp;#34892;&amp;#19994;&amp;#21069;&amp;#26223;&amp;#23637;&amp;#26395;&lt;/div&gt;&lt;div&gt;11.1.1&amp;emsp;&amp;#20013;&amp;#22269;&amp;#32844;&amp;#19994;&amp;#25945;&amp;#32946;&amp;#21457;&amp;#23637;&amp;#31354;&amp;#38388;&lt;/div&gt;&lt;div&gt;11.1.2&amp;emsp;&amp;#20013;&amp;#22269;&amp;#32844;&amp;#19994;&amp;#25945;&amp;#32946;&amp;#21069;&amp;#26223;&amp;#20809;&amp;#26126;&lt;/div&gt;&lt;div&gt;11.1.3&amp;emsp;&amp;#22312;&amp;#32447;&amp;#32844;&amp;#19994;&amp;#25945;&amp;#32946;&amp;#21457;&amp;#23637;&amp;#28508;&amp;#21147;&lt;/div&gt;&lt;div&gt;11.1.4&amp;emsp;&amp;#20013;&amp;#22269;&amp;#32844;&amp;#19994;&amp;#25945;&amp;#32946;&amp;#21457;&amp;#23637;&amp;#35268;&amp;#21010;&lt;/div&gt;&lt;div&gt;11.2&amp;emsp;&amp;#32844;&amp;#19994;&amp;#25945;&amp;#32946;&amp;#26410;&amp;#26469;&amp;#21457;&amp;#23637;&amp;#36235;&amp;#21183;&lt;/div&gt;&lt;div&gt;11.2.1&amp;emsp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1521;&amp;#36235;&amp;#21183;&lt;/div&gt;&lt;div&gt;11.2.2&amp;emsp;&amp;#32467;&amp;#26500;&amp;#39640;&amp;#31227;&amp;#36235;&amp;#21183;&lt;/div&gt;&lt;div&gt;11.2.3&amp;emsp;&amp;#23398;&amp;#20064;&amp;#32456;&amp;#36523;&amp;#21270;&amp;#36235;&amp;#21183;&lt;/div&gt;&lt;div&gt;11.2.4&amp;emsp;&amp;#20307;&amp;#31995;&amp;#24320;&amp;#25918;&amp;#20114;&amp;#36890;&amp;#36235;&amp;#21183;&lt;/div&gt;&lt;div&gt;11.2.5&amp;emsp;&amp;#21512;&amp;#20316;&amp;#19982;&amp;#20132;&amp;#27969;&amp;#22269;&amp;#38469;&amp;#21270;&amp;#36235;&amp;#21183;&lt;/div&gt;&lt;div&gt;11.2.6&amp;emsp;&amp;#25216;&amp;#26415;&amp;#12289;&amp;#25945;&amp;#32946;&amp;#19982;&amp;#23601;&amp;#19994;&amp;#21327;&amp;#21516;&amp;#21270;&amp;#36235;&amp;#21183;&lt;/div&gt;&lt;div&gt;11.3&amp;emsp;&amp;#20013;&amp;#22269;&amp;#32844;&amp;#19994;&amp;#25945;&amp;#32946;&amp;#26410;&amp;#26469;&amp;#25919;&amp;#31574;&amp;#23548;&amp;#21521;&lt;/div&gt;&lt;div&gt;11.3.1&amp;emsp;&amp;#40723;&amp;#21169;&amp;#25206;&amp;#25345;&amp;#27665;&amp;#21150;&amp;#32844;&amp;#19994;&amp;#25945;&amp;#32946;&lt;/div&gt;&lt;div&gt;11.3.2&amp;emsp;&amp;#20248;&amp;#21270;&amp;#25307;&amp;#29983;&amp;#35745;&amp;#21010;&amp;#32467;&amp;#26500;&amp;#25919;&amp;#31574;&lt;/div&gt;&lt;div&gt;11.3.3&amp;emsp;&amp;#23436;&amp;#21892;&amp;#25512;&amp;#24191;&amp;#24377;&amp;#24615;&amp;#23398;&amp;#20064;&amp;#21046;&amp;#24230;&lt;/div&gt;&lt;div&gt;11.3.4&amp;emsp;&amp;#23436;&amp;#21892;&amp;#20892;&amp;#26449;&amp;#20154;&amp;#25165;&amp;#22521;&amp;#35757;&amp;#21046;&amp;#24230;&lt;/div&gt;&lt;div&gt;11.3.5&amp;emsp;&amp;#23436;&amp;#21892;&amp;#22870;&amp;#21161;&amp;#23398;&amp;#37329;&amp;#21450;&amp;#36151;&amp;#27454;&amp;#25919;&amp;#31574;&lt;/div&gt;&lt;div&gt;&amp;#22270;&amp;#34920;&amp;#30446;&amp;#24405;&amp;#65306;&lt;/div&gt;&lt;div&gt;&amp;#22270;&amp;#34920;&amp;emsp;&amp;#19990;&amp;#30028;&amp;#20013;&amp;#31561;&amp;#32844;&amp;#19994;&amp;#25216;&amp;#26415;&amp;#23398;&amp;#26657;&amp;#20840;&amp;#26085;&amp;#21046;&amp;#22312;&amp;#26657;&amp;#29983;&amp;#21344;&amp;#25972;&amp;#20010;&amp;#20013;&amp;#31561;&amp;#25945;&amp;#32946;&amp;#38454;&amp;#27573;&amp;#23398;&amp;#29983;&amp;#27604;&amp;#20363;&lt;/div&gt;&lt;div&gt;&amp;#22270;&amp;#34920;&amp;emsp;&amp;#28595;&amp;#22823;&amp;#21033;&amp;#20122;&amp;#32844;&amp;#19994;&amp;#25216;&amp;#26415;&amp;#25945;&amp;#32946;&amp;#19982;&amp;#22521;&amp;#35757;&amp;#30340;&amp;#21150;&amp;#23398;&amp;#20027;&amp;#20307;&lt;/div&gt;&lt;div&gt;&amp;#22270;&amp;#34920;&amp;emsp;&amp;#28595;&amp;#22823;&amp;#21033;&amp;#20122;&amp;#32844;&amp;#19994;&amp;#25216;&amp;#26415;&amp;#25945;&amp;#32946;&amp;#19982;&amp;#22521;&amp;#35757;&amp;#36164;&amp;#26684;&amp;#20307;&amp;#31995;&amp;#30340;&amp;#26500;&amp;#251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2.html"&gt;http://www.cction.com/report/202306/37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